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KRAJSKÝ ÚŘAD JIHOMORAVSKÉHO KRAJ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kušební řá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ující provádění závěrečných zkoušek k získání nebo rozšíření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ofesního osvědčení pro</w:t>
      </w:r>
      <w:r>
        <w:rPr>
          <w:b/>
          <w:color w:val="FF0000"/>
        </w:rPr>
        <w:t xml:space="preserve"> </w:t>
      </w:r>
      <w:r>
        <w:rPr>
          <w:b/>
        </w:rPr>
        <w:t xml:space="preserve">učitele výuky a výcvi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§ 53 odst. 3 písm. b) zákona č. 247/2000 Sb., ve znění pozdějších předpisů 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věrečná zkouška je veřejně přístupná. Počet míst přístupných veřejnosti, nebo účast veřejnosti na některé části zkoušky, může v odůvodněných případech komise na návrh kteréhokoliv člena komise kapacitně omezit, nebo účast zakáz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sah závěrečné zkoušky učitele výuky a výcviku upravuje ust. § 7 vyhlášky Ministerstva dopravy a spojů č. 167/2002 Sb., kterou se provádí zákon č. 247/2000 Sb., o získávání a zdokonalování odborné způsobilosti k řízení motorových vozidel v platném znění. Této zkoušce se může žadatel o získání profesního osvědčení učitele výuky a výcviku podrobit nejdéle do šesti měsíců ode dne ukončení základního škol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datele přihlašuje ke zkoušce, popřípadě opakované zkoušce, u krajského úřadu příslušného podle místa vydané registrace k provozování autoškoly, provozovatel autoškoly, který prováděl výuku a výcvik žadatele. Krajský úřad sdělí neprodleně písemně žadateli prostřednictvím provozovatele autoškoly místo, datum a čas konání zkoušky, případně opakované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uš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Pro provedení zkoušky, popřípadě opakované zkoušky, jmenuje krajský úřad zkušební komisi. Komise je pětičlenná, její předsedou je vždy zaměstnanec příslušného odborného útvaru krajského úřadu a členem komise je vždy zástupce autoškoly, která prováděla základní školení žad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jmenování člena zkušební komise – zástupce autoškoly, předkládá provozovatel autoškoly současně s přihláškou žadatele ke zkouš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e rozhoduje většinou svých hlasů, při shodě rozhoduje hlas předsedy komise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zkou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oušce se může podrobit pouze ten žadatel, který splňuje podmínky dané ust. § 21 odst. 2 zákona č. 247/2000 Sb., v návaznosti na ust. § 7 odst. 3 vyhlášky č. 167/2002 Sb., ve znění pozdějších předpisů. Splnění podmínek je povinen doložit žadatel a provozovatel autoškoly, který prováděl základní školení, před vlastním zahájením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splnění podmínek podle odst. 1., neúplnost nebo neprůkaznost předložené dokumentace, může být důvodem k vyloučení žadatele ze zkoušky. O vyloučení rozhoduje předseda komi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í podmínek podle odst. 1. se prokazuje předložením následujících dokladů nebo dokumentace k osobě žada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latný doklad totožnost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lad o ukončeném vzdělání (ust. § 21 odst. 2 písm. a) zákona č. 247/2000Sb. v platném znění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lad o absolvování dopravně-psychologického vyšetření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lad o absolvování základního školení ve stanoveném rozsahu dle přílohy č. 2 k vyhlášce č. 167/2002 Sb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tný řidičský průkaz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pis z evidenční karty řidiče ne starší než jeden měsíc v den konání zkoušk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profesní osvědčení učitele výuky a výcviku (je-li žadatel jeho držitelem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lad o rozsahu vydané registrace autoškoly (dle ust. § 4 zákona č. 247/2000 Sb., v platném znění)</w:t>
      </w:r>
    </w:p>
    <w:p>
      <w:pPr>
        <w:pStyle w:val="Normal"/>
        <w:ind w:left="720" w:hanging="0"/>
        <w:jc w:val="both"/>
        <w:rPr/>
      </w:pPr>
      <w:r>
        <w:rPr/>
        <w:t xml:space="preserve">Doklady se předkládají v originálech, nebo v ověřených kopiích. V případě předložení neověřené kopie, musí být doložen pro účely porovnání správnosti potřebných údajů originál dokumentu k nahlédnutí. </w:t>
      </w:r>
    </w:p>
    <w:p>
      <w:pPr>
        <w:pStyle w:val="Normal"/>
        <w:ind w:left="720" w:hanging="0"/>
        <w:jc w:val="both"/>
        <w:rPr/>
      </w:pPr>
      <w:r>
        <w:rPr/>
        <w:t>Doklad o absolvování dopravně-psychologického vyšetření se dokládá pouze v případě, není-li žadatel doposud držitelem profesního osvěd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uvedené v bodě 3. písm. b), c), f) a g) se zakládají spolu se záznamem o zkoušce učitele výuky a výcviku k dokumentaci o provedených zkoušká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Dokladem o absolvování základního školení ve stanoveném rozsahu včetně náslechů, je dokumentace o základním školení, vedená podle ust. § 9, § 10, § 11 vyhlášky MDS č. 167/2002 Sb., v platném znění. V případě provedení kontroly základního školení oprávněným pracovníkem KrÚ v době po ukončení základního školení a před zahájením zkoušek, může být tato dokumentace nahrazena výpisem, potvrzujícím provedení tohoto školení u konkrétního žadatele ve stanoveném rozsahu. Doklad musí být opatřen razítkem KrÚ a podpisem odpovědného pracovníka KrÚ, který kontrolu provedl a provozovatelem autoškoly, nebo jejím odpovědným pracovníkem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Po provedené kontrole dokladů, seznámení s organizací zkoušek a poučení všech žadatelů, přistoupí komise k zahájení zkouše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U zkoušky podle ust. § 7 písm. b), c), d), a e) vyhl. 167/2002 Sb., se po zadání zkušebních otázek poskytuje na přípravu doba 30 minut. Tato doba může být na výslovné přání přezkušovaného zkrácena. </w:t>
      </w:r>
    </w:p>
    <w:p>
      <w:pPr>
        <w:pStyle w:val="Zkladntext3"/>
        <w:ind w:left="720" w:hanging="0"/>
        <w:rPr/>
      </w:pPr>
      <w:r>
        <w:rPr/>
        <w:t>U zkoušky podle ust. § 7 písm. f) vyhl. 167/2002 Sb., se po vylosování otázky poskytne na přípravu doba nezbytně nutná zejména pro přípravu nářadí a pomůcek. Zkouška může navazovat na další přezkoušení z praktické jízdy podle ust.   § 7 písm. h) a g) vyhl. 167/2002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edení zkoušky znalostí a dovedností žad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zkoušení znalostí z předpisů o provozu na pozemních komunikacích a zdravotnické přípra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kouška se provede testem pro zkoušku z odborné způsobilosti písemně nebo pomocí výpočetní techniky zkušebním testem určeným pro nejvyšší skupinu nebo podskupinu řidičského oprávnění, pro jehož výuku nebo výcvik žádá. Zkouška je hodnocena stupněm „prospěl“, dosáhl-li žadatel maximální počet bodů, tj. 50 bod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klad tématu z předpisů o provozu na pozemních komunikac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to část zkoušky se provádí ústně. Žadatel provede výklad k tématu zadané otázky. Výklad musí mít formu a veškeré náležitosti vyučovací hodiny a žadatel může používat didaktickou techniku, literaturu a pomůcky, které má při zkoušce k dispozici. Po ukončení výkladu mohou členové zkušební komise klást doplňující otázky. Hodnotí se znalost dané problematiky a dovednost výkladu zadané otázky, kvalita a pedagogické provedení výkladu, názornost a srozumitelnost, používání správných odborných termínů, využití pomůcek, schopnost žadatele reagovat pohotově, věcně a přesně na doplňující dotazy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lost předpisů souvisejících s provozem na pozemních komunikacích a provádění jejich výu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3"/>
        <w:spacing w:before="120" w:after="0"/>
        <w:ind w:left="720" w:hanging="11"/>
        <w:rPr/>
      </w:pPr>
      <w:r>
        <w:rPr/>
        <w:t xml:space="preserve">Tato část zkoušky se provádí ústně. Žadatel provede výklad tématu zadané otázky. </w:t>
      </w:r>
      <w:r>
        <w:rPr>
          <w:color w:val="000000"/>
        </w:rPr>
        <w:t>Výklad musí mít veškeré náležitosti vyučovací hodiny a žadatel může používat pomůcky, didaktickou techniku a literaturu k zadanému tématu otázky, které má k dispozici. Hodnotí se znalost a dovednost výkladu tématiky zadané otázky, kvalita a pedagogické provedení výkladu, názornost a srozumitelnost, používání správných odborných termínů, využití pomůcek, schopnost žadatele reagovat pohotově, věcně a přesně na doplňující dotazy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o ovládání a údržbě vozidla a provádění jejich výuk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120" w:after="0"/>
        <w:ind w:left="720" w:hanging="11"/>
        <w:rPr/>
      </w:pPr>
      <w:r>
        <w:rPr/>
        <w:t xml:space="preserve">Tato část zkoušky se provádí ústně. Žadatel provede výklad k zadanému tématu. </w:t>
      </w:r>
      <w:r>
        <w:rPr>
          <w:color w:val="000000"/>
        </w:rPr>
        <w:t>Výklad musí mít veškeré náležitosti vyučovací hodiny a žadatel může používat pomůcky, didaktickou techniku a literaturu k zadanému tématu otázky, které má k dispozici. Zkouška může probíhat případně též u vozidla. Hodnotí se znalost a dovednost výkladu tématiky zadané otázky, kvalita a pedagogické provedení výkladu, názornost a srozumitelnost, využití pomůcek, používání správných odborných termínů, schopnost žadatele reagovat pohotově, věcně a přesně na doplňující dotazy. V části zkoušky zaměřené na ovládání vozidla se klade důraz především na znalost jednotlivých ovládacích prvků vozidla, jejich umístění ve vozidle a jejich označení, správný způsob provádění jednotlivých jízdních úkonů apod. V části zkoušky zaměřené na údržbu vozidla se klade důraz především na kontrolní činnost řidiče před výjezdem a v průběhu jízdy vozidla, na diagnostiku případných závad, které mohou vzniknout zejména v průběhu jízdy a na možnosti odstranění takovýchto závad na pozemní komunikaci. Hodnotí se znalost tématiky zadané otázky, kvalita a pedagogické provedení výkladu, názornost a přesvědčivost, využití pomůcek, schopnost žadatele reagovat pohotově, věcně a přesně na doplňující dotazy. Při hodnocení je též nezbytné přihlížet i ke znalostem a dovednostem, které mohou podstatným způsobem ovlivnit bezpečnost a plynulost provozu na pozemních komunikacích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teorie řízení a zásad bezpečné jízdy a provádění jejich výu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spacing w:before="120" w:after="0"/>
        <w:ind w:left="720" w:hanging="11"/>
        <w:rPr/>
      </w:pPr>
      <w:r>
        <w:rPr/>
        <w:t xml:space="preserve">Tato část zkoušky se provádí ústně. </w:t>
      </w:r>
      <w:r>
        <w:rPr>
          <w:color w:val="000000"/>
        </w:rPr>
        <w:t>Žadatel provede výklad k tématu zadané otázky. Výklad musí mít veškeré náležitosti vyučovací hodiny a žadatel může používat pomůcky, didaktickou techniku a literaturu k zadanému tématu otázky, které má k dispozici. Hodnotí se znalost a dovednost výkladu tématiky zadané otázky, kvalita a pedagogické provedení výkladu, názornost a srozumitelnost, používání správných odborných termínů, využití pomůcek, schopnost žadatele reagovat pohotově, věcně a přesně na doplňující dotazy. Klade se především důraz na znalost principů bezpečné jízdy, znalost základních zásad chování řidiče za jízdy vozidla tak, aby nedocházelo k ohrožení nebo zbytečnému omezení ostatních účastníků provozu na pozemních komunikacích, na znalost defenzivního způsobu jízdy, předvídavost, sebekontrolu řidiče a správného odhadu jeho vlastních schopností, znalost řešení krizových situací a na rychlost a správnost rozhodování při těchto situacích apod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praktické údržby vozidla a provádění jejich výu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spacing w:before="120" w:after="0"/>
        <w:ind w:left="720" w:hanging="11"/>
        <w:rPr/>
      </w:pPr>
      <w:r>
        <w:rPr/>
        <w:t xml:space="preserve">Tato část zkoušky se provádí ústně. </w:t>
      </w:r>
      <w:r>
        <w:rPr>
          <w:color w:val="000000"/>
        </w:rPr>
        <w:t>Žadatel provede výklad k tématu zadané otázky. Zkouška se provádí u vozidla. Výklad musí mít veškeré náležitosti vyučovací hodiny. Hodnotí se znalost a dovednost výkladu tématiky zadané otázky, kvalita a pedagogické provedení výkladu, používání správných odborných termínů, názornost a praktické znalosti žadatele. Při zkoušce musí žadatel prokázat základní znalost konstrukce vozidel a jejich jednotlivých soustav. Dále pak diagnostiku nejčastějších závad, které mohou vzniknout během jízdy vozidla, způsob a možnosti jejich odstranění. Vzhledem ke konstrukci současných vozidel a velmi omezeným možnostem provádění jejich oprav vlastními prostředky je nezbytné klást důraz zejména na oblast základní diagnostiky možných vzniklých závad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rovádění výcviku v řízení vozid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before="120" w:after="0"/>
        <w:ind w:left="720" w:hanging="11"/>
        <w:rPr>
          <w:color w:val="000000"/>
        </w:rPr>
      </w:pPr>
      <w:r>
        <w:rPr/>
        <w:t>Tato část zkoušky se provádí při praktické jízdě vozidlem. Z</w:t>
      </w:r>
      <w:r>
        <w:rPr>
          <w:color w:val="000000"/>
        </w:rPr>
        <w:t>koušený sedí na místě určeném pro učitele výcviku a vede výcvik. Vozidlo řídí držitel příslušného řidičského oprávnění určený zkušební komisí. Při zkoušce musí žadatel prokázat zvládnutí výuky praktické jízdy s důrazem na bezpečné vedení vozidla přizpůsobené aktuální dopravní situaci. Zkoušený při výcviku prakticky aplikuje pravidla silničního provozu, zásady bezpečné jízdy, zásady ekologické jízdy včetně správné metodiky výuky a výcviku.</w:t>
      </w:r>
    </w:p>
    <w:p>
      <w:pPr>
        <w:pStyle w:val="Zkladntext3"/>
        <w:spacing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Zkladntext3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Zkladntext3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raktického ovládání vozidla příslušné skupiny nebo podskupiny řidičského opráv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Tato část závěrečné zkoušky se provádí při praktické jízdě vozidlem. Žadatel sedí ve vozidle na místě řidiče a během jízdy předvede svoje znalosti a dovednosti v bezpečném ovládání vozidla. Zkoušející sedí ve vozidle zpravidla na místě určeném pro učitele výcviku a stanovuje trasu. Hodnotí se ovládání vozidla žadatelem v různých situacích v provozu na pozemních komunikacích, ke kterým v průběhu zkoušky došlo, dodržování pravidel provozu na pozemních komunikacích a bezpečné vedení vozidla ve vztahu k ostatním účastníkům provozu na pozemních komunik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ledek každé části zkoušky se hodnotí zvlášť stupněm „prospěl“ nebo „neprospěl“. Jestliže žadatel byl hodnocen stupněm „neprospěl“ u některé části zkoušky, může tuto zkoušku opakovat pouze jednou, nejdříve po uplynutí pěti pracovních dní, nejpozději do šesti měsíců ode dne konání zkoušky, ve které byl hodnocen stupněm „neprospěl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omluvené neúčasti na některé části zkoušky, nebo v případě jakéhokoliv svévolného vzdálení před ukončením všech části zkoušek bez vědomí a souhlasu komise, je žadatel hodnocen z této části zkoušky stupněm „neprospěl“. O vyloučení z důvodu neomluvené neúčasti rozhoduje komise podle zásad, uvedených v čl. 2 bod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liže je žadatel hodnocen z některého předmětu stupněm „neprospěl“, pak celkové hodnocení zkoušky je stupněm „neprospěl“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žadatel při opakované zkoušce k získání nebo rozšíření profesního osvědčení hodnocen stupněm „neprospěl“, může se přihlásit k nové zkoušce až po provedení nového základního školení v plném rozsahu dle přílohy č. 2 k vyhlášce č. 167/2002 Sb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l profesního osvědčení, který při rozšiřování rozsahu profesního osvědčení prokáže, že nesplňuje podmínky jeho držení, rozhodne krajský úřad o odnětí profesního osvědčení podle ust. § 24 odst. 1 zákona č. 247/2000 Sb., v platném znění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ozsah a složení dílčích zkou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firstLine="720"/>
        <w:rPr/>
      </w:pPr>
      <w:r>
        <w:rPr/>
        <w:t>K získání oprávnění pro provádění výuky a výcviku jednotlivých předmětů uvedených na třetí a čtvrté straně profesního osvědčení je žadatel povinen v souladu s ustanovením § 21 odst. 2 písm. d) a odst. 3 písm. a) zákona v návaznosti na ustanovení § 7 odst. 3 vyhlášky č. 167/2002 Sb. složit úspěšně dílčí zkoušky podle následující tabulky:</w:t>
      </w:r>
    </w:p>
    <w:p>
      <w:pPr>
        <w:pStyle w:val="Zkladntext3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676"/>
        <w:gridCol w:w="728"/>
        <w:gridCol w:w="729"/>
        <w:gridCol w:w="728"/>
        <w:gridCol w:w="729"/>
        <w:gridCol w:w="729"/>
        <w:gridCol w:w="728"/>
        <w:gridCol w:w="729"/>
        <w:gridCol w:w="729"/>
      </w:tblGrid>
      <w:tr>
        <w:trPr>
          <w:trHeight w:val="2552" w:hRule="exact"/>
        </w:trPr>
        <w:tc>
          <w:tcPr>
            <w:tcW w:w="2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496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st z předpisů o PVPK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ýklad tématu  z předpisů o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vozu na poz.kom.       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pisy související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 předpisy o provozu na PK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vládání a údržba  vozidla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ŘZBJ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ktická údržb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ozidla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ádění výcviku v řízen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ktické ovládání vozidla</w:t>
            </w:r>
          </w:p>
        </w:tc>
      </w:tr>
    </w:tbl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koušky podle vyhlášky č. 167/2002 Sb., § 7 odst. 3 písmen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05"/>
        <w:gridCol w:w="728"/>
        <w:gridCol w:w="729"/>
        <w:gridCol w:w="728"/>
        <w:gridCol w:w="729"/>
        <w:gridCol w:w="729"/>
        <w:gridCol w:w="728"/>
        <w:gridCol w:w="729"/>
        <w:gridCol w:w="729"/>
      </w:tblGrid>
      <w:tr>
        <w:trPr>
          <w:trHeight w:val="227" w:hRule="exact"/>
          <w:cantSplit w:val="true"/>
        </w:trPr>
        <w:tc>
          <w:tcPr>
            <w:tcW w:w="26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předpisů o provozu vozide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teorie řízení a zásad bezpečné jízd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ovládání a údržby vozid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vik v řízení vozid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vik praktické údržby vozid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rPr/>
      </w:pPr>
      <w:r>
        <w:rPr/>
        <w:tab/>
      </w:r>
    </w:p>
    <w:p>
      <w:pPr>
        <w:pStyle w:val="Zkladntext3"/>
        <w:rPr/>
      </w:pPr>
      <w:r>
        <w:rPr/>
        <w:t xml:space="preserve">Vysvětlivky: </w:t>
        <w:tab/>
        <w:t>u zkoušky označené v tabulce písmenem „Z“ se prokazují znalosti</w:t>
      </w:r>
    </w:p>
    <w:p>
      <w:pPr>
        <w:pStyle w:val="Zkladntext3"/>
        <w:ind w:left="708" w:firstLine="708"/>
        <w:rPr/>
      </w:pPr>
      <w:r>
        <w:rPr/>
        <w:t>u zkoušky označené v tabulce písmenem „D“ se prokazují dovednosti</w:t>
        <w:tab/>
        <w:tab/>
        <w:t>u zkoušky označené v tabulce písmeny „ZD“ se prokazují znalosti i dovednosti</w:t>
      </w:r>
      <w:r>
        <w:br w:type="page"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 xml:space="preserve">Provedení zkoušky pro získání více skupin (podskupin) řidičského 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 xml:space="preserve">oprávnění nebo rozšíření profesního osvědčení o více skupin 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(podskupin) řidičského oprávnění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firstLine="708"/>
        <w:rPr/>
      </w:pPr>
      <w:r>
        <w:rPr/>
        <w:t>V případě, kdy se žadatel podrobuje zkoušce pro více skupin (podskupin) řidičského oprávnění, se provádí zkouška v následujícím rozsahu:</w:t>
      </w:r>
    </w:p>
    <w:p>
      <w:pPr>
        <w:pStyle w:val="Zkladntext3"/>
        <w:numPr>
          <w:ilvl w:val="0"/>
          <w:numId w:val="7"/>
        </w:numPr>
        <w:spacing w:before="120" w:after="0"/>
        <w:ind w:left="714" w:hanging="357"/>
        <w:rPr/>
      </w:pPr>
      <w:r>
        <w:rPr/>
        <w:t>zkouška z</w:t>
      </w:r>
      <w:r>
        <w:rPr>
          <w:b/>
          <w:bCs/>
        </w:rPr>
        <w:t xml:space="preserve"> </w:t>
      </w:r>
      <w:r>
        <w:rPr/>
        <w:t>předpisů o provozu na pozemních komunikacích a zdravotnické přípravy</w:t>
      </w:r>
      <w:r>
        <w:rPr>
          <w:b/>
          <w:bCs/>
        </w:rPr>
        <w:t xml:space="preserve"> </w:t>
      </w:r>
      <w:r>
        <w:rPr/>
        <w:t xml:space="preserve">(podle § 7 odst. 3 písm. a) vyhlášky č. 167/2002 Sb.), se provádí písemně </w:t>
      </w:r>
      <w:r>
        <w:rPr>
          <w:b/>
        </w:rPr>
        <w:t>jedním zkušebním testem</w:t>
      </w:r>
      <w:r>
        <w:rPr/>
        <w:t xml:space="preserve"> určeným pro tu skupinu řidičského oprávnění, pro kterou žadatel žádá o získání-rozšíření profesního osvědčení a pro jejíž získání je podle § 17 odst. 4 vyhlášky č. 167/2002 Sb. potřebné získání vyššího počtu bodů,</w:t>
      </w:r>
    </w:p>
    <w:p>
      <w:pPr>
        <w:pStyle w:val="Zkladntext3"/>
        <w:numPr>
          <w:ilvl w:val="0"/>
          <w:numId w:val="7"/>
        </w:numPr>
        <w:spacing w:before="120" w:after="0"/>
        <w:ind w:left="714" w:hanging="357"/>
        <w:rPr/>
      </w:pPr>
      <w:r>
        <w:rPr/>
        <w:t xml:space="preserve">při zkoušce - výklad tématu z předpisů o provozu na pozemních komunikacích (podle § 7 odst. 3 písm. b) vyhlášky č. 167/2002 Sb.), z předpisů souvisejících s předpisy o provozu na pozemních komunikacích a provádění jejich výuky (podle § 7 odst. 3 písm. c) vyhlášky č. 167/2002 Sb.) a z teorie řízení a zásad bezpečné jízdy a provádění jejich výuky (podle § 7 odst. 3 písm. e) vyhlášky č. 167/2002 Sb.), provede žadatel výklad k tématu vždy </w:t>
      </w:r>
      <w:r>
        <w:rPr>
          <w:b/>
        </w:rPr>
        <w:t>jedné zadané otázky</w:t>
      </w:r>
      <w:r>
        <w:rPr/>
        <w:t>,</w:t>
      </w:r>
    </w:p>
    <w:p>
      <w:pPr>
        <w:pStyle w:val="Zkladntext3"/>
        <w:numPr>
          <w:ilvl w:val="0"/>
          <w:numId w:val="7"/>
        </w:numPr>
        <w:spacing w:before="120" w:after="0"/>
        <w:ind w:left="714" w:hanging="357"/>
        <w:rPr/>
      </w:pPr>
      <w:r>
        <w:rPr>
          <w:color w:val="000000"/>
        </w:rPr>
        <w:t>zkoušku z provádění výcviku v řízení vozidla</w:t>
      </w:r>
      <w:r>
        <w:rPr/>
        <w:t xml:space="preserve"> (podle § 7 odst. 3 písm. g) vyhlášky č. 167/2002 Sb.), provádí žadatel vždy </w:t>
      </w:r>
      <w:r>
        <w:rPr>
          <w:b/>
        </w:rPr>
        <w:t>na nejvyšším druhu motorového vozidla</w:t>
      </w:r>
      <w:r>
        <w:rPr/>
        <w:t>; nejvyšší druh motorového vozidla pro účely tohoto upřesnění se stanoví následovně: traktor – osobní automobil – nákladní automobil - autobus,</w:t>
      </w:r>
    </w:p>
    <w:p>
      <w:pPr>
        <w:pStyle w:val="Zkladntext3"/>
        <w:numPr>
          <w:ilvl w:val="0"/>
          <w:numId w:val="7"/>
        </w:numPr>
        <w:spacing w:before="120" w:after="0"/>
        <w:ind w:left="714" w:hanging="357"/>
        <w:rPr/>
      </w:pPr>
      <w:r>
        <w:rPr/>
        <w:t xml:space="preserve">při zkoušce </w:t>
      </w:r>
      <w:r>
        <w:rPr>
          <w:color w:val="000000"/>
        </w:rPr>
        <w:t>z ovládání a údržby vozidla a provádění jejich výuky (podle § 7 odst. 3 písm. d) vyhlášky č. 167/2002 Sb.) a z praktické údržby vozidla a provádění její výuky (podle § 7 odst. 3 písm. f) vyhlášky č. 167/2002 Sb.),</w:t>
      </w:r>
      <w:r>
        <w:rPr/>
        <w:t xml:space="preserve"> provede žadatel výklad k tématu vždy </w:t>
      </w:r>
      <w:r>
        <w:rPr>
          <w:b/>
        </w:rPr>
        <w:t>jedné zadané otázky, a to pro každý druh vozidla</w:t>
      </w:r>
      <w:r>
        <w:rPr/>
        <w:t xml:space="preserve"> příslušné skupiny (podskupiny) řidičského oprávnění, pro jejíž oprávnění k výuce a výcviku zkoušku skládá,</w:t>
      </w:r>
    </w:p>
    <w:p>
      <w:pPr>
        <w:pStyle w:val="Zkladntext3"/>
        <w:numPr>
          <w:ilvl w:val="0"/>
          <w:numId w:val="7"/>
        </w:numPr>
        <w:spacing w:before="120" w:after="0"/>
        <w:rPr/>
      </w:pPr>
      <w:r>
        <w:rPr/>
        <w:t xml:space="preserve">koná-li žadatel zkoušku </w:t>
      </w:r>
      <w:r>
        <w:rPr>
          <w:color w:val="000000"/>
        </w:rPr>
        <w:t xml:space="preserve">z praktického ovládání vozidla příslušné skupiny nebo podskupiny řidičského oprávnění (podle § 7 odst. 3 písm. h) vyhlášky č. 167/2002 Sb.), </w:t>
      </w:r>
      <w:r>
        <w:rPr/>
        <w:t xml:space="preserve">jejichž obsahem je i řidičské oprávnění opravňující k řízení motocyklů, provádí žadatel tuto zkoušku </w:t>
      </w:r>
      <w:r>
        <w:rPr>
          <w:b/>
        </w:rPr>
        <w:t>vždy na motocyklu a dále pak</w:t>
      </w:r>
      <w:r>
        <w:rPr/>
        <w:t xml:space="preserve"> i zkoušku </w:t>
      </w:r>
      <w:r>
        <w:rPr>
          <w:b/>
        </w:rPr>
        <w:t>na</w:t>
      </w:r>
      <w:r>
        <w:rPr/>
        <w:t xml:space="preserve"> </w:t>
      </w:r>
      <w:r>
        <w:rPr>
          <w:b/>
        </w:rPr>
        <w:t>nejvyšším druhu motorového vozidla podle písm. c).</w:t>
      </w:r>
    </w:p>
    <w:p>
      <w:pPr>
        <w:pStyle w:val="Normal"/>
        <w:ind w:left="348" w:hanging="0"/>
        <w:jc w:val="both"/>
        <w:rPr/>
      </w:pPr>
      <w:r>
        <w:rPr/>
      </w:r>
      <w:r>
        <w:br w:type="page"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 protokolu a evidenční číslo proveden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jc w:val="both"/>
        <w:rPr/>
      </w:pPr>
      <w:r>
        <w:rPr/>
        <w:t>Evidenční číslo protokolu tvoří alfanumerický kód, který má následující podobu:</w:t>
      </w:r>
    </w:p>
    <w:p>
      <w:pPr>
        <w:pStyle w:val="Zkladntext2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-1-B</w:t>
      </w:r>
    </w:p>
    <w:p>
      <w:pPr>
        <w:pStyle w:val="Zkladntext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18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 kterém jednotlivé údaje vyjadřují: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   </w:t>
      </w:r>
      <w:r>
        <w:rPr>
          <w:b/>
          <w:bCs/>
        </w:rPr>
        <w:t xml:space="preserve">PO - </w:t>
      </w:r>
      <w:r>
        <w:rPr/>
        <w:t>zkratka pro profesní osvědčení</w:t>
      </w:r>
    </w:p>
    <w:p>
      <w:pPr>
        <w:pStyle w:val="Zkladntext2"/>
        <w:spacing w:lineRule="auto" w:line="240"/>
        <w:rPr/>
      </w:pPr>
      <w:r>
        <w:rPr>
          <w:b/>
          <w:bCs/>
        </w:rPr>
        <w:t xml:space="preserve">      </w:t>
      </w:r>
      <w:r>
        <w:rPr>
          <w:b/>
          <w:bCs/>
        </w:rPr>
        <w:t>1</w:t>
      </w:r>
      <w:r>
        <w:rPr/>
        <w:t xml:space="preserve"> -  pořadové číslo knihy protokolu</w:t>
      </w:r>
    </w:p>
    <w:p>
      <w:pPr>
        <w:pStyle w:val="Zkladntext2"/>
        <w:spacing w:lineRule="auto" w:line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 - </w:t>
      </w:r>
      <w:r>
        <w:rPr/>
        <w:t>přidělené písmeno podle kódu kraje (viz § 19 odst. 2 vyhlášky č. 243/2001 Sb.</w:t>
      </w:r>
      <w:r>
        <w:rPr>
          <w:color w:val="339966"/>
        </w:rPr>
        <w:t xml:space="preserve">,            </w:t>
      </w:r>
      <w:r>
        <w:rPr>
          <w:color w:val="000000"/>
        </w:rPr>
        <w:t>o registraci vozidel)</w:t>
      </w:r>
    </w:p>
    <w:p>
      <w:pPr>
        <w:pStyle w:val="Zkladntext2"/>
        <w:spacing w:lineRule="auto" w:line="24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both"/>
        <w:rPr/>
      </w:pPr>
      <w:r>
        <w:rPr/>
        <w:t xml:space="preserve">Evidenční číslo provedené zkoušky žadatele tvoří evidenční číslo protokolu podle článku 6. doplněné za lomítkem o kalendářní rok, ve kterém je zkouška konána a pořadovým číslem řádku, </w:t>
      </w:r>
      <w:r>
        <w:rPr>
          <w:color w:val="FF0000"/>
        </w:rPr>
        <w:t xml:space="preserve"> </w:t>
      </w:r>
      <w:r>
        <w:rPr/>
        <w:t xml:space="preserve">ve </w:t>
      </w:r>
      <w:r>
        <w:rPr>
          <w:color w:val="FF0000"/>
        </w:rPr>
        <w:t xml:space="preserve"> </w:t>
      </w:r>
      <w:r>
        <w:rPr/>
        <w:t xml:space="preserve">kterém </w:t>
      </w:r>
      <w:r>
        <w:rPr>
          <w:color w:val="FF0000"/>
        </w:rPr>
        <w:t xml:space="preserve"> </w:t>
      </w:r>
      <w:r>
        <w:rPr/>
        <w:t xml:space="preserve">jsou </w:t>
      </w:r>
      <w:r>
        <w:rPr>
          <w:color w:val="FF0000"/>
        </w:rPr>
        <w:t xml:space="preserve"> </w:t>
      </w:r>
      <w:r>
        <w:rPr/>
        <w:t xml:space="preserve">údaje </w:t>
      </w:r>
      <w:r>
        <w:rPr>
          <w:color w:val="FF0000"/>
        </w:rPr>
        <w:t xml:space="preserve"> </w:t>
      </w:r>
      <w:r>
        <w:rPr/>
        <w:t xml:space="preserve">o </w:t>
      </w:r>
      <w:r>
        <w:rPr>
          <w:color w:val="FF0000"/>
        </w:rPr>
        <w:t xml:space="preserve"> </w:t>
      </w:r>
      <w:r>
        <w:rPr/>
        <w:t>provedené zkoušce žadatele v protokolu o zkouškách zaznamenány.</w:t>
      </w:r>
    </w:p>
    <w:p>
      <w:pPr>
        <w:pStyle w:val="Zkladntext2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both"/>
        <w:rPr/>
      </w:pPr>
      <w:r>
        <w:rPr/>
        <w:t>Evidenční číslo provedené zkoušky učitele výuky a výcviku má následující podobu:</w:t>
      </w:r>
    </w:p>
    <w:p>
      <w:pPr>
        <w:pStyle w:val="Zkladntext2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-1-B/2002-234</w:t>
      </w:r>
    </w:p>
    <w:p>
      <w:pPr>
        <w:pStyle w:val="Zkladntext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18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 kterém jednotlivé údaje vyjadřují: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 -  </w:t>
      </w:r>
      <w:r>
        <w:rPr/>
        <w:t>zkratka pro profesní osvědčení</w:t>
      </w:r>
      <w:r>
        <w:rPr>
          <w:b/>
          <w:bCs/>
        </w:rPr>
        <w:t xml:space="preserve">   </w:t>
      </w:r>
    </w:p>
    <w:p>
      <w:pPr>
        <w:pStyle w:val="Zkladntext2"/>
        <w:spacing w:lineRule="auto" w:line="240"/>
        <w:rPr/>
      </w:pPr>
      <w:r>
        <w:rPr>
          <w:b/>
          <w:bCs/>
        </w:rPr>
        <w:t xml:space="preserve">     </w:t>
      </w:r>
      <w:r>
        <w:rPr>
          <w:b/>
          <w:bCs/>
        </w:rPr>
        <w:t>1</w:t>
      </w:r>
      <w:r>
        <w:rPr/>
        <w:t xml:space="preserve"> -  pořadové číslo knihy protokolu</w:t>
      </w:r>
    </w:p>
    <w:p>
      <w:pPr>
        <w:pStyle w:val="Zkladntext2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 -  </w:t>
      </w:r>
      <w:r>
        <w:rPr/>
        <w:t>přidělené písmeno podle kódu kraje (viz § 19 odst. 2 vyhl. č. 243/2001 Sb.)</w:t>
      </w:r>
    </w:p>
    <w:p>
      <w:pPr>
        <w:pStyle w:val="Zkladntext2"/>
        <w:spacing w:lineRule="auto" w:line="240"/>
        <w:ind w:left="720" w:hanging="720"/>
        <w:jc w:val="both"/>
        <w:rPr/>
      </w:pPr>
      <w:r>
        <w:rPr>
          <w:b/>
          <w:bCs/>
        </w:rPr>
        <w:t xml:space="preserve">2002 - </w:t>
      </w:r>
      <w:r>
        <w:rPr/>
        <w:t>kalendářní rok, ve kterém byla provedena zkouška učitele výuky a výcviku</w:t>
      </w:r>
    </w:p>
    <w:p>
      <w:pPr>
        <w:pStyle w:val="Zkladntext2"/>
        <w:spacing w:lineRule="auto" w:line="240"/>
        <w:ind w:left="720" w:hanging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34 -  </w:t>
      </w:r>
      <w:r>
        <w:rPr/>
        <w:t>pořadové  číslo řádku,  ve  kterém  jsou  údaje  o  provedené zkoušce učitele výuky a  výcviku v protokolu zaznamenány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Zkladntext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vádění zápisu do profesního osvědčení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280" w:after="120"/>
        <w:jc w:val="both"/>
        <w:rPr/>
      </w:pPr>
      <w:r>
        <w:rPr>
          <w:b/>
          <w:bCs/>
        </w:rPr>
        <w:tab/>
      </w:r>
      <w:r>
        <w:rPr>
          <w:color w:val="000000"/>
        </w:rPr>
        <w:t>1. Na druhé straně profesního osvědčení se stanovuje způsob zápisů do jednotlivých kolonek následujícím způsobem:</w:t>
      </w:r>
    </w:p>
    <w:p>
      <w:pPr>
        <w:pStyle w:val="Zkladntext2"/>
        <w:spacing w:lineRule="auto" w:line="240" w:before="120" w:after="120"/>
        <w:ind w:firstLine="708"/>
        <w:jc w:val="both"/>
        <w:rPr>
          <w:color w:val="000000"/>
        </w:rPr>
      </w:pPr>
      <w:r>
        <w:rPr>
          <w:color w:val="000000"/>
        </w:rPr>
        <w:t>do kolonky „Jméno a příjmení (titul)“ se vypisují údaje v pořadí: titul (vlastní-li žadatel více titulů, vypisuje se pouze jeden, a to ten, který určí žadatel) – jméno - příjmení</w:t>
      </w:r>
    </w:p>
    <w:p>
      <w:pPr>
        <w:pStyle w:val="Zkladntext2"/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příklad zápisu:   JUDr. Jiří NOVÁK</w:t>
      </w:r>
    </w:p>
    <w:p>
      <w:pPr>
        <w:pStyle w:val="Zkladntext2"/>
        <w:spacing w:lineRule="auto" w:line="240" w:before="120" w:after="120"/>
        <w:ind w:firstLine="708"/>
        <w:jc w:val="both"/>
        <w:rPr>
          <w:color w:val="000000"/>
        </w:rPr>
      </w:pPr>
      <w:r>
        <w:rPr>
          <w:color w:val="000000"/>
        </w:rPr>
        <w:t>do kolonky „Datum narození“ se vypisují údaje v pořadí: den – měsíc - rok</w:t>
      </w:r>
    </w:p>
    <w:p>
      <w:pPr>
        <w:pStyle w:val="Zkladntext2"/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příklad zápisu:  25.11.1957 (01.04.1957)</w:t>
      </w:r>
    </w:p>
    <w:p>
      <w:pPr>
        <w:pStyle w:val="Zkladntext2"/>
        <w:spacing w:lineRule="auto" w:line="24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do kolonky „Číslo řidičského průkazu“ se vypisují údaje v pořadí: série – číslo </w:t>
      </w:r>
    </w:p>
    <w:p>
      <w:pPr>
        <w:pStyle w:val="Zkladntext2"/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příklad zápisu:  AZ 112233</w:t>
      </w:r>
    </w:p>
    <w:p>
      <w:pPr>
        <w:pStyle w:val="Zkladntext2"/>
        <w:spacing w:lineRule="auto" w:line="240" w:before="120" w:after="120"/>
        <w:ind w:firstLine="708"/>
        <w:jc w:val="both"/>
        <w:rPr/>
      </w:pPr>
      <w:r>
        <w:rPr>
          <w:color w:val="000000"/>
        </w:rPr>
        <w:t xml:space="preserve">do kolonky „pro skupiny (podskupiny) ŘO“ se vypíší všechny skupiny a podskupiny řidičských oprávnění, kterých je žadatel držitelem a které jsou uvedeny v jeho řidičském průkazu; nebude-li pro zápis postačovat místo v kolonce na řádku, je možno další skupiny a podskupiny zapsat pod tento řádek   </w:t>
      </w:r>
    </w:p>
    <w:p>
      <w:pPr>
        <w:pStyle w:val="Zkladntext2"/>
        <w:spacing w:lineRule="auto" w:line="240" w:before="120" w:after="120"/>
        <w:jc w:val="center"/>
        <w:rPr/>
      </w:pPr>
      <w:r>
        <w:rPr>
          <w:color w:val="000000"/>
        </w:rPr>
        <w:t>zápis u řidičského průkazu vydaného podle vzoru uvedeného v příloze č. 1 k vyhlášce č. 31/2001 Sb., o řidičských průkazech a o registru řidičů,</w:t>
      </w:r>
    </w:p>
    <w:p>
      <w:pPr>
        <w:pStyle w:val="Zkladntext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íklad zápisu:  A1, B, B+E, C, D</w:t>
      </w:r>
    </w:p>
    <w:p>
      <w:pPr>
        <w:pStyle w:val="Zkladntext2"/>
        <w:spacing w:lineRule="auto" w:line="240" w:before="120" w:after="120"/>
        <w:jc w:val="center"/>
        <w:rPr/>
      </w:pPr>
      <w:r>
        <w:rPr>
          <w:color w:val="000000"/>
        </w:rPr>
        <w:t xml:space="preserve">zápis u řidičského průkazu vydaného podle dříve platné právní úpravy </w:t>
      </w:r>
    </w:p>
    <w:p>
      <w:pPr>
        <w:pStyle w:val="Zkladntext2"/>
        <w:spacing w:lineRule="auto" w:line="240"/>
        <w:jc w:val="center"/>
        <w:rPr>
          <w:color w:val="000000"/>
        </w:rPr>
      </w:pPr>
      <w:r>
        <w:rPr>
          <w:color w:val="000000"/>
        </w:rPr>
        <w:t>příklad zápisu:  A, B, C, E, T</w:t>
      </w:r>
    </w:p>
    <w:p>
      <w:pPr>
        <w:pStyle w:val="Zkladntext2"/>
        <w:spacing w:lineRule="auto" w:line="240" w:before="120" w:after="120"/>
        <w:ind w:firstLine="708"/>
        <w:jc w:val="both"/>
        <w:rPr>
          <w:color w:val="000000"/>
        </w:rPr>
      </w:pPr>
      <w:r>
        <w:rPr>
          <w:color w:val="000000"/>
        </w:rPr>
        <w:t>do kolonky „Datum vydání“ se vypisují údaje v pořadí: den – měsíc – rok vlastního vystavení profesního osvědčení</w:t>
      </w:r>
    </w:p>
    <w:p>
      <w:pPr>
        <w:pStyle w:val="Zkladntext2"/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příklad zápisu:  21.07. 2002</w:t>
      </w:r>
    </w:p>
    <w:p>
      <w:pPr>
        <w:pStyle w:val="Zkladntext2"/>
        <w:spacing w:lineRule="auto" w:line="240" w:before="120" w:after="120"/>
        <w:ind w:firstLine="709"/>
        <w:jc w:val="both"/>
        <w:rPr/>
      </w:pPr>
      <w:r>
        <w:rPr>
          <w:color w:val="000000"/>
        </w:rPr>
        <w:t>do kolonky „(podpis)“ se podepíše zmocněná osoba, která profesní osvědčení vydává.</w:t>
      </w:r>
    </w:p>
    <w:p>
      <w:pPr>
        <w:pStyle w:val="Zkladntext2"/>
        <w:spacing w:lineRule="auto" w:line="240" w:before="120" w:after="120"/>
        <w:ind w:firstLine="709"/>
        <w:jc w:val="both"/>
        <w:rPr/>
      </w:pPr>
      <w:r>
        <w:rPr/>
        <w:t>V místě vyznačeném tečkami uspořádanými do tvaru kružnice se stvrzuje oprávněnost vydání profesního osvědčení otiskem úředního razítka.</w:t>
      </w:r>
    </w:p>
    <w:p>
      <w:pPr>
        <w:pStyle w:val="Zkladntext2"/>
        <w:spacing w:lineRule="auto" w:line="240" w:before="120" w:after="120"/>
        <w:ind w:firstLine="708"/>
        <w:jc w:val="both"/>
        <w:rPr/>
      </w:pPr>
      <w:r>
        <w:rPr/>
        <w:t xml:space="preserve"> </w:t>
      </w:r>
      <w:r>
        <w:rPr/>
        <w:t>2. Z důvodu omezeného místa pro zápis skupin a podskupin řidičského oprávnění u jednotlivých předmětů výuky a výcviku na třetí a čtvrté straně profesního osvědčení se stanovuje způsob zápisu podle následující tabulky:</w:t>
      </w:r>
    </w:p>
    <w:p>
      <w:pPr>
        <w:pStyle w:val="Zkladntext2"/>
        <w:spacing w:before="120" w:after="120"/>
        <w:ind w:firstLine="708"/>
        <w:jc w:val="both"/>
        <w:rPr/>
      </w:pPr>
      <w:r>
        <w:rPr/>
      </w:r>
      <w:r>
        <w:br w:type="page"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M     A1        A*      A           </w:t>
      </w:r>
    </w:p>
    <w:p>
      <w:pPr>
        <w:pStyle w:val="Zkladntext2"/>
        <w:spacing w:lineRule="auto" w:line="240"/>
        <w:jc w:val="both"/>
        <w:rPr/>
      </w:pPr>
      <w:r>
        <w:rPr>
          <w:color w:val="000000"/>
        </w:rPr>
        <w:t xml:space="preserve">B1       B          B+E                                    Do profesního osvědčení se zapíše vždy nejvyšší             </w:t>
      </w:r>
    </w:p>
    <w:p>
      <w:pPr>
        <w:pStyle w:val="Zkladntext2"/>
        <w:spacing w:lineRule="auto" w:line="240"/>
        <w:jc w:val="both"/>
        <w:rPr>
          <w:color w:val="000000"/>
        </w:rPr>
      </w:pPr>
      <w:r>
        <w:rPr>
          <w:color w:val="000000"/>
        </w:rPr>
        <w:t>C1       C1+E                                               skupina v jednotlivém řádku ve směru šipky.</w:t>
      </w:r>
    </w:p>
    <w:p>
      <w:pPr>
        <w:pStyle w:val="Zkladn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C1       C          C+E </w:t>
      </w:r>
    </w:p>
    <w:p>
      <w:pPr>
        <w:pStyle w:val="Zkladn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1       D1+E                           </w:t>
      </w:r>
    </w:p>
    <w:p>
      <w:pPr>
        <w:pStyle w:val="Zkladntext2"/>
        <w:spacing w:lineRule="auto" w:line="240"/>
        <w:jc w:val="both"/>
        <w:rPr>
          <w:color w:val="000000"/>
        </w:rPr>
      </w:pPr>
      <w:r>
        <w:rPr>
          <w:color w:val="000000"/>
        </w:rPr>
        <w:t>D1       D          D+E</w:t>
      </w:r>
    </w:p>
    <w:p>
      <w:pPr>
        <w:pStyle w:val="Zkladntext2"/>
        <w:spacing w:lineRule="auto" w:line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400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197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T</w:t>
      </w:r>
    </w:p>
    <w:p>
      <w:pPr>
        <w:pStyle w:val="Zkladntext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2"/>
        <w:spacing w:lineRule="auto" w:line="240"/>
        <w:jc w:val="both"/>
        <w:rPr/>
      </w:pPr>
      <w:r>
        <w:rPr>
          <w:b/>
          <w:color w:val="000000"/>
          <w:u w:val="single"/>
        </w:rPr>
        <w:t xml:space="preserve">Příklady zápisů:  </w:t>
      </w:r>
      <w:r>
        <w:rPr>
          <w:color w:val="000000"/>
          <w:u w:val="single"/>
        </w:rPr>
        <w:t xml:space="preserve">   </w:t>
      </w:r>
    </w:p>
    <w:p>
      <w:pPr>
        <w:pStyle w:val="Zkladntext2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spacing w:lineRule="auto" w:line="240"/>
        <w:ind w:left="2520" w:hanging="2520"/>
        <w:jc w:val="both"/>
        <w:rPr/>
      </w:pPr>
      <w:r>
        <w:rPr>
          <w:color w:val="000000"/>
        </w:rPr>
        <w:t>A, B+E, C, D, T       -  platí pro skupiny (podskupiny) řidičského oprávnění AM, A1, A*, A, B1, B,  B+E, C1, C, D1, D a T</w:t>
      </w:r>
    </w:p>
    <w:p>
      <w:pPr>
        <w:pStyle w:val="Zkladntext2"/>
        <w:spacing w:lineRule="auto" w:line="240"/>
        <w:ind w:left="2340" w:hanging="2340"/>
        <w:jc w:val="both"/>
        <w:rPr/>
      </w:pPr>
      <w:r>
        <w:rPr/>
        <w:t>B+E, D+E                  -   platí pro skupiny (podskupiny) řidičského oprávnění B1, B, B+E, D1, D1+E, D a D+E</w:t>
      </w:r>
    </w:p>
    <w:p>
      <w:pPr>
        <w:pStyle w:val="Zkladntext2"/>
        <w:spacing w:lineRule="auto" w:line="240"/>
        <w:ind w:left="2338" w:hanging="2338"/>
        <w:jc w:val="both"/>
        <w:rPr/>
      </w:pPr>
      <w:r>
        <w:rPr/>
        <w:t>A1, B, C, T                -   platí pro skupiny (podskupiny) řidičského oprávnění AM, A1, B1, B, C1, C a T</w:t>
      </w:r>
    </w:p>
    <w:p>
      <w:pPr>
        <w:pStyle w:val="Zkladntext2"/>
        <w:spacing w:lineRule="auto" w:line="240"/>
        <w:ind w:left="2044" w:hanging="2044"/>
        <w:jc w:val="both"/>
        <w:rPr/>
      </w:pPr>
      <w:r>
        <w:rPr/>
        <w:t>A - D + E                   -   platí pro všechny skupiny a podskupiny řidičského oprávnění</w:t>
      </w:r>
    </w:p>
    <w:p>
      <w:pPr>
        <w:pStyle w:val="Zkladntext2"/>
        <w:spacing w:lineRule="auto" w:line="240"/>
        <w:ind w:left="2044" w:hanging="2044"/>
        <w:jc w:val="both"/>
        <w:rPr/>
      </w:pPr>
      <w:r>
        <w:rPr/>
      </w:r>
    </w:p>
    <w:p>
      <w:pPr>
        <w:pStyle w:val="Zkladntext2"/>
        <w:spacing w:lineRule="auto" w:line="240" w:before="120" w:after="120"/>
        <w:ind w:firstLine="709"/>
        <w:jc w:val="both"/>
        <w:rPr/>
      </w:pPr>
      <w:r>
        <w:rPr/>
        <w:t>3. Do kolonky „Číslo protokolu“ se u jednotlivých předmětů vypisuje evidenční číslo provedené zkoušky podle článku 7.</w:t>
      </w:r>
    </w:p>
    <w:p>
      <w:pPr>
        <w:pStyle w:val="Zkladntext2"/>
        <w:spacing w:lineRule="auto" w:line="240" w:before="120" w:after="120"/>
        <w:ind w:firstLine="709"/>
        <w:jc w:val="both"/>
        <w:rPr/>
      </w:pPr>
      <w:r>
        <w:rPr/>
        <w:t>4. V místě vyznačeném tečkami uspořádanými do tvaru kružnice se stvrzuje oprávněnost provádění výuky a výcviku daného předmětu otiskem úředního razítka.</w:t>
      </w:r>
    </w:p>
    <w:p>
      <w:pPr>
        <w:pStyle w:val="Zkladntext2"/>
        <w:spacing w:lineRule="auto" w:line="240" w:before="120" w:after="120"/>
        <w:ind w:firstLine="709"/>
        <w:jc w:val="both"/>
        <w:rPr/>
      </w:pPr>
      <w:r>
        <w:rPr/>
        <w:t>5. V části „Jiné záznamy“ na čtvrté straně profesního osvědčení se zapisují změny údajů uvedených na druhé straně profesního osvědčení, ke kterým došlo a které nevyžadují nutnost vystavení nového profesního osvědčení, anebo dále záznam o omezení řidičského oprávnění skupiny A, je-li žadatel pouze držitelem řidičského oprávnění skupiny A*, která opravňuje jejího držitele k řízení motocyklů o výkonu do 25 kW nebo s poměrem výkon/hmotnost nepřesahujícím 0,16 kW/kg nebo motocyklů s postranním vozíkem a s poměrem výkon/hmotnost nepřesahujícím 0,16 kW/kg. (A omezena na 25 kW).</w:t>
      </w:r>
    </w:p>
    <w:p>
      <w:pPr>
        <w:pStyle w:val="Zkladntext2"/>
        <w:spacing w:lineRule="auto" w:line="240" w:before="120" w:after="120"/>
        <w:ind w:firstLine="709"/>
        <w:jc w:val="both"/>
        <w:rPr/>
      </w:pPr>
      <w:r>
        <w:rPr/>
        <w:t>Každá zapsaná změna se opatřuje datumem, otiskem úředního razítka a podpisem zmocněné osoby, která zápis prov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Doc. Ing. Jan  Pavlíček, CSc.</w:t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>vedoucí odboru dopravy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2:00Z</dcterms:created>
  <dc:creator>Valach Dušan,Ing.</dc:creator>
  <dc:description/>
  <cp:keywords/>
  <dc:language>en-US</dc:language>
  <cp:lastModifiedBy>Nikola Navrátilová</cp:lastModifiedBy>
  <cp:lastPrinted>2002-09-04T07:54:00Z</cp:lastPrinted>
  <dcterms:modified xsi:type="dcterms:W3CDTF">2020-05-01T07:42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559923</vt:r8>
  </property>
  <property fmtid="{D5CDD505-2E9C-101B-9397-08002B2CF9AE}" pid="3" name="_AuthorEmail">
    <vt:lpwstr>novotny.richard@kr-jihomoravsky.cz</vt:lpwstr>
  </property>
  <property fmtid="{D5CDD505-2E9C-101B-9397-08002B2CF9AE}" pid="4" name="_AuthorEmailDisplayName">
    <vt:lpwstr>Novotný Richard</vt:lpwstr>
  </property>
  <property fmtid="{D5CDD505-2E9C-101B-9397-08002B2CF9AE}" pid="5" name="_EmailSubject">
    <vt:lpwstr>internet</vt:lpwstr>
  </property>
  <property fmtid="{D5CDD505-2E9C-101B-9397-08002B2CF9AE}" pid="6" name="_PreviousAdHocReviewCycleID">
    <vt:r8>-1084560124</vt:r8>
  </property>
  <property fmtid="{D5CDD505-2E9C-101B-9397-08002B2CF9AE}" pid="7" name="_ReviewingToolsShownOnce">
    <vt:lpwstr/>
  </property>
</Properties>
</file>