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caps/>
        </w:rPr>
      </w:pPr>
      <w:r>
        <w:rPr>
          <w:caps/>
        </w:rPr>
        <w:t>Zkušební okruhy pro závěrečnou zkoušku</w:t>
      </w:r>
    </w:p>
    <w:p>
      <w:pPr>
        <w:pStyle w:val="Heading"/>
        <w:rPr/>
      </w:pPr>
      <w:r>
        <w:rPr/>
        <w:t xml:space="preserve"> </w:t>
      </w:r>
      <w:r>
        <w:rPr/>
        <w:t>z teorie řízení a zásad bezpečné jízdy a provádění jejich výuky</w:t>
      </w:r>
    </w:p>
    <w:p>
      <w:pPr>
        <w:pStyle w:val="Normal"/>
        <w:jc w:val="center"/>
        <w:rPr/>
      </w:pPr>
      <w:r>
        <w:rPr/>
        <w:t>( § 7, odst. 3, písm.e vyhlášky č.167/2002 Sb.)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řiměřená rychlost jízdy a faktory, které ji ovlivň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Brzdění, grafické vyjádření jednotlivých etap brzd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Zásady defenzivní jíz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Zásady bezpečného průjezdu zatáč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Zásady bezpečné jízdy v jízdních pruzích.</w:t>
        <w:br/>
        <w:br/>
        <w:t>6.</w:t>
        <w:tab/>
        <w:t>Zásady bezpečné jízdy po rychlostních komunikacích.</w:t>
        <w:br/>
        <w:br/>
        <w:t>7.</w:t>
        <w:tab/>
        <w:t>Zásady bezpečného předjíždění.</w:t>
        <w:br/>
        <w:br/>
        <w:t>8.</w:t>
        <w:tab/>
        <w:t>Zásady bezpečné jízdy za snížené viditelnosti ( tma, mlha, oslnění).</w:t>
        <w:br/>
        <w:br/>
        <w:t>9.</w:t>
        <w:tab/>
        <w:t>Zásady bezpečné jízdy v zimních podmínkách (sněžení, námraza).</w:t>
        <w:br/>
        <w:br/>
        <w:t>10.</w:t>
        <w:tab/>
        <w:t>Zásady bezpečné jízdy za deště a silného větru.</w:t>
        <w:br/>
        <w:br/>
        <w:t>11.</w:t>
        <w:tab/>
        <w:t>Zásady zvládnutí smyku ( adheze, druhy smyků, předcházení vzniku).</w:t>
        <w:br/>
        <w:br/>
        <w:t>12.</w:t>
        <w:tab/>
        <w:t>Bezpečná vzdálenost mezi vozidly.</w:t>
        <w:br/>
        <w:br/>
        <w:t>13.</w:t>
        <w:tab/>
        <w:t>Zásady přepravy osob, dětí a zvířat ve vozidle.</w:t>
        <w:br/>
        <w:br/>
        <w:t>14.</w:t>
        <w:tab/>
        <w:t>Zásady bezpečné jízdy s přívěsem.</w:t>
        <w:br/>
        <w:br/>
        <w:t>15.</w:t>
        <w:tab/>
        <w:t>Zásady pro bezpečné vlečení vozidla.</w:t>
        <w:br/>
        <w:br/>
        <w:t>16.</w:t>
        <w:tab/>
        <w:t>Prvky aktivní a pasivní bezpečnosti ve výbavě a konstrukci vozidla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17.</w:t>
        <w:tab/>
        <w:t>Projevy agresivity při řízení; v čem spočívá její nebezpečí, jak ji lze účinně potlačit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18.</w:t>
        <w:tab/>
        <w:t>Zásady bezpečné jízdy s ohledem charakteristiky jednotlivých účastníků provozu na pozemních komunikacích (řidiči, chodci, děti, cyklisté, senioři)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19.</w:t>
        <w:tab/>
        <w:t xml:space="preserve">Řidič a bezpečná jízda (psychický a fyzický stav, únava, monotonie, návykové látky, jejich projevy a prevence). 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20.</w:t>
        <w:tab/>
        <w:t>Kritická situace a dopravní nehoda (nejčastější příčiny dopravních nehod, únikové zóny, opatření na místě dopravní nehody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7:43:00Z</dcterms:created>
  <dc:creator>mia3</dc:creator>
  <dc:description/>
  <cp:keywords/>
  <dc:language>en-US</dc:language>
  <cp:lastModifiedBy>Nikola Navrátilová</cp:lastModifiedBy>
  <dcterms:modified xsi:type="dcterms:W3CDTF">2020-05-01T07:43:00Z</dcterms:modified>
  <cp:revision>2</cp:revision>
  <dc:subject/>
  <dc:title>1</dc:title>
</cp:coreProperties>
</file>