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aps/>
        </w:rPr>
      </w:pPr>
      <w:r>
        <w:rPr>
          <w:caps/>
        </w:rPr>
        <w:t>Zkušební okruhy pro závěrečnou zkouš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 praktické údržby vozidla a provádění její výuky</w:t>
      </w:r>
    </w:p>
    <w:p>
      <w:pPr>
        <w:pStyle w:val="Normal"/>
        <w:jc w:val="center"/>
        <w:rPr/>
      </w:pPr>
      <w:r>
        <w:rPr/>
        <w:t>( § 7, odst. 3, písm.f) vyhlášky č.167/2002 Sb.)</w:t>
      </w:r>
    </w:p>
    <w:p>
      <w:pPr>
        <w:pStyle w:val="Heading"/>
        <w:rPr/>
      </w:pPr>
      <w:r>
        <w:rPr>
          <w:b w:val="false"/>
        </w:rPr>
        <w:t>_</w:t>
      </w: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</w:rPr>
        <w:t>Kontrola vozidla před jízdou a během jízdy.</w:t>
      </w:r>
    </w:p>
    <w:p>
      <w:pPr>
        <w:pStyle w:val="Default"/>
        <w:ind w:left="54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Kontrola povinné výbavy vozidla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Kontrola provozních náplní.</w:t>
      </w:r>
    </w:p>
    <w:p>
      <w:pPr>
        <w:pStyle w:val="Default"/>
        <w:ind w:left="54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</w:rPr>
        <w:t xml:space="preserve">Mazací soustava spalovacího motoru; </w:t>
      </w:r>
      <w:r>
        <w:rPr/>
        <w:t>kontrola množství a doplnění oleje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Vzduchová chladící soustava spalovacího motoru, postup při její kontrole a ošetřování, činnost řidiče při přehřátí motoru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Kapalinová chladící soustava spalovacího motoru, postup při její kontrole a ošetřování, činnost řidiče při přehřátí motoru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alivová soustava zážehového motoru, základní zásady její kontroly a údržby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Soustava přívodu vzduchu do motoru, kontrola, údržba, faktory ovlivňující životnost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Výfukový systém motoru, kontrola, faktory ovlivňující životnost.</w:t>
      </w:r>
    </w:p>
    <w:p>
      <w:pPr>
        <w:pStyle w:val="Default"/>
        <w:ind w:left="1416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Spojka, kontrola, údržba, faktory ovlivňující životnost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Kapalinová brzdová soustava vozidla, základní zásady její kontroly a údržby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Řízení vozidla, geometrie řídící nápravy, projevy neseřízené geometrie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Kola, pneumatiky, pérování, tlumiče pérování, základní zásady kontroly a údržby, faktory ovlivňující životnost.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Elektrické zařízení vozidla, nejčastější závady, faktory ovlivňující životnost akumulátor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Výměna kol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alivová soustava vznětového motoru, příčiny zavzdušnění palivové soustavy a postup při jejím odvzdušnění, (pro sk. C, D)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Vzduchová brzdová soustava vozidla, vzduchová brzdová soustava přívěsů, základní zásady kontroly a údržby, (pro sk. C, D)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řipojování, odpojování přívěsu. (pro sk. E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44:00Z</dcterms:created>
  <dc:creator>Valach Dušan, Ing.</dc:creator>
  <dc:description/>
  <cp:keywords/>
  <dc:language>en-US</dc:language>
  <cp:lastModifiedBy>Nikola Navrátilová</cp:lastModifiedBy>
  <cp:lastPrinted>2008-11-18T14:31:00Z</cp:lastPrinted>
  <dcterms:modified xsi:type="dcterms:W3CDTF">2020-05-01T07:44:00Z</dcterms:modified>
  <cp:revision>2</cp:revision>
  <dc:subject/>
  <dc:title>PŘÍLOHA ČÍSLO 1</dc:title>
</cp:coreProperties>
</file>