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aps/>
        </w:rPr>
      </w:pPr>
      <w:r>
        <w:rPr>
          <w:caps/>
        </w:rPr>
        <w:t>Zkušební okruhy pro závěrečnou zkoušku</w:t>
      </w:r>
    </w:p>
    <w:p>
      <w:pPr>
        <w:pStyle w:val="Heading"/>
        <w:rPr/>
      </w:pPr>
      <w:r>
        <w:rPr/>
        <w:t>z předpisů souvisejících s předpisy o provozu na pozemních komunikacích</w:t>
      </w:r>
    </w:p>
    <w:p>
      <w:pPr>
        <w:pStyle w:val="Normal"/>
        <w:jc w:val="center"/>
        <w:rPr/>
      </w:pPr>
      <w:r>
        <w:rPr/>
        <w:t>( § 7, odst. 3, písm.c vyhlášky č.167/2002 Sb.)</w:t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Školení řidičů podle platné právní úprav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covní režim řidičů v silniční dopravě (doba řízení, bezpečnostní přestávky a doba odpočinku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Silniční vozidlo v provozu - technická nezpůsobilo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avidelné technické prohlídky a měření emisí, klasifikace záv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ýbava vozi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ojištění odpovědnosti z provozu vozidl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Pozemní komunikace, jejich rozdělení, obecné a zvláštní užívání, zpoplatnění, vážení vozid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Provozování autoškoly - registrace, technické podmínky, označení výcvikového vozidla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odmínky přijetí k výuce a výcviku k získání řidičského oprávnění, druhy výuky a výcvi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rávnění k provádění výuky a výcvi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působ výuky a výcviku žadatelů o řidičská oprávnění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Vedení eviden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Zkoušky odborné způsobilosti žadatelů o řidičská oprávněn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Trestné činy v silniční dopravě, přestupky v silniční dopravě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Zdravotní a odborná způsobilost k řízení motorových vozidel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3:00Z</dcterms:created>
  <dc:creator>Jaroslav STULÍK</dc:creator>
  <dc:description/>
  <cp:keywords/>
  <dc:language>en-US</dc:language>
  <cp:lastModifiedBy>Nikola Navrátilová</cp:lastModifiedBy>
  <cp:lastPrinted>2008-11-19T14:58:00Z</cp:lastPrinted>
  <dcterms:modified xsi:type="dcterms:W3CDTF">2020-05-01T07:43:00Z</dcterms:modified>
  <cp:revision>2</cp:revision>
  <dc:subject/>
  <dc:title>ÚPLNÉ ZNĚNÍ OTÁZEK</dc:title>
</cp:coreProperties>
</file>